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ชื่อเรื่อง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การใช้แบบฝึกทักษะการอ่านคิดวิเคราะห์</w:t>
      </w:r>
      <w:r>
        <w:rPr>
          <w:rFonts w:ascii="TH SarabunIT๙" w:hAnsi="TH SarabunIT๙" w:cs="TH SarabunIT๙"/>
          <w:b w:val="false"/>
          <w:b w:val="false"/>
          <w:bCs w:val="false"/>
        </w:rPr>
        <w:t>จากบทร้อยกรอง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มีต่อผลสัมฤทธิ์</w:t>
      </w:r>
    </w:p>
    <w:p>
      <w:pPr>
        <w:pStyle w:val="Heading1"/>
        <w:tabs>
          <w:tab w:val="clear" w:pos="720"/>
          <w:tab w:val="left" w:pos="2880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างการเรียนวิชาภาษาไทย  ท๓๓๑๐๑  นักเรียนชั้นมัธยมศึกษาปีที่ ๖  </w:t>
      </w:r>
    </w:p>
    <w:p>
      <w:pPr>
        <w:pStyle w:val="Heading1"/>
        <w:tabs>
          <w:tab w:val="clear" w:pos="720"/>
          <w:tab w:val="left" w:pos="2880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รงเรียนท่าวังผาพิทยาคม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ำเภอท่าวังผา  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น่าน</w:t>
      </w:r>
    </w:p>
    <w:p>
      <w:pPr>
        <w:pStyle w:val="Normal"/>
        <w:ind w:right="-4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ภานุวัฒน์   เตชนันท์  ตำแหน่ง  ครู  วิทยฐานะ  ครูชำนาญการพิเศษ </w:t>
      </w:r>
    </w:p>
    <w:p>
      <w:pPr>
        <w:pStyle w:val="Normal"/>
        <w:ind w:right="-4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่าวังผาพิทยาคม  สำนักงานเขตพื้นที่การศึกษา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น่าน</w:t>
      </w:r>
    </w:p>
    <w:p>
      <w:pPr>
        <w:pStyle w:val="Normal"/>
        <w:ind w:right="-4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ทคัดย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ครั้งนี้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และพัฒนาแบบฝึกทักษะการอ่านคิดวิ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ทร้อยกร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ภาษาไทย  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ประสิทธิภาพตามเกณฑ์ที่กำหนด  </w:t>
      </w:r>
      <w:r>
        <w:rPr>
          <w:rFonts w:cs="TH SarabunIT๙" w:ascii="TH SarabunIT๙" w:hAnsi="TH SarabunIT๙"/>
          <w:sz w:val="32"/>
          <w:szCs w:val="32"/>
        </w:rPr>
        <w:t>80/8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รียบเทียบผลการทดสอบก่อนและหลังการใช้แบบฝึกเพื่อพัฒนาทักษะการอ่านคิด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ทร้อยกร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ศึกษาความพึงพอใจของนักเรียนโรงเรียนท่าวังผาพิทยาคม  ที่มีต่อแบบฝึกทักษะการอ่านคิด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จากบทร้อย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ุ่มสาระการเรียนรู้ภาษา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8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ัวอย่างได้แก่ นัก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6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ท่าวังผาพิทยาคม ภาคเรีย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๓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  ที่ได้มาโดยการเลือกแบบเจาะจง เครื่องมือที่ใช้ในการศึกษา ได้แก่ แบบฝึกทักษะการอ่านคิด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จากบทร้อย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สาระการเรียนรู้ภาษา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วัดผลสัมฤทธิ์ทางการเรียน และแบบสอบถามความพึงพอใจของนักเรียนที่มีต่อแบบฝึกทักษะการอ่านคิด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จากบทร้อย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ร้าง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ที่ใช้ในการศึกษาได้แก่ ค่าเฉลี่ย  ส่วนเบี่ยงเบนมาตรฐาน ค่าเฉลี่ยร้อยละ และ การทดสอบค่า </w:t>
      </w:r>
      <w:r>
        <w:rPr>
          <w:rFonts w:cs="TH SarabunIT๙" w:ascii="TH SarabunIT๙" w:hAnsi="TH SarabunIT๙"/>
          <w:sz w:val="32"/>
          <w:szCs w:val="32"/>
        </w:rPr>
        <w:t>t-test (Dependent Sample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ศึกษาพบว่า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แบบฝึกทักษะการอ่านคิด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จากบทร้อย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ส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ภาษาไทย  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>/84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สูงกว่าเกณฑ์มาตรฐานที่กำหนดไว้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เรียนด้วยแบบฝึกทักษะการอ่านคิด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จากบทร้อย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ุ่มสาระการเรียนรู้ภาษาไทย  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IT๙" w:ascii="TH SarabunIT๙" w:hAnsi="TH SarabunIT๙"/>
          <w:sz w:val="32"/>
          <w:szCs w:val="32"/>
        </w:rPr>
        <w:t xml:space="preserve">.05  (3)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พึงพอใจต่อแบบฝึกทักษะการอ่านคิดวิเคราะห์จากบทร้อย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ภาษาไทย  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พรวมอยู่ในระดับมาก</w:t>
      </w:r>
      <w:r>
        <w:rPr>
          <w:rFonts w:ascii="TH SarabunIT๙" w:hAnsi="TH SarabunIT๙" w:cs="TH SarabunIT๙"/>
          <w:sz w:val="32"/>
          <w:sz w:val="32"/>
          <w:szCs w:val="32"/>
        </w:rPr>
        <w:t>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2155" w:right="1418" w:gutter="0" w:header="0" w:top="2155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  <w:lang w:eastAsia="ja-JP"/>
    </w:rPr>
  </w:style>
  <w:style w:type="character" w:styleId="Style15">
    <w:name w:val="ท้ายกระดาษ อักขระ"/>
    <w:qFormat/>
    <w:rPr>
      <w:sz w:val="24"/>
      <w:szCs w:val="28"/>
      <w:lang w:eastAsia="ja-JP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5:00Z</dcterms:created>
  <dc:creator>acer</dc:creator>
  <dc:description/>
  <cp:keywords/>
  <dc:language>en-US</dc:language>
  <cp:lastModifiedBy>Mr.KKD</cp:lastModifiedBy>
  <cp:lastPrinted>2020-12-16T20:45:00Z</cp:lastPrinted>
  <dcterms:modified xsi:type="dcterms:W3CDTF">2022-08-22T13:32:00Z</dcterms:modified>
  <cp:revision>67</cp:revision>
  <dc:subject/>
  <dc:title>การพัฒนาหน่วยการเรียนรู้แบบบูรณาการ  เรื่อง  สิ่งมีชีวิตกับสิ่งแวดล้อม</dc:title>
</cp:coreProperties>
</file>